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el-G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el-GR"/>
        </w:rPr>
        <w:t>Καιρός για δημιουργία, καιρός για γράψιμο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el-G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el-GR"/>
        </w:rPr>
        <w:t xml:space="preserve">Το γελαστό λιοντάρ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ολιάζω το εξώφυλλο, το οπισθόφυλλο και τον τίτ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ένα άλλο εξώφυλλο/ οπισθόφυλ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Βρίσκω άλλους τίτλους για 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ια δική μου περίληψη στο οπισθόφυλλο, για το δεύτερο παραμύθ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εριγράφω και σχεδιάζω τον  ήρωα με τον οποίο έχω ταυτιστεί περισσότερο και εξηγώ το γιατ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ε ποιον ήρωα δεν μοιάζω καθόλου και γιατ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Βρίσκω ομοιότητες και διαφορές μεταξύ των δύο παραμυθι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τα ονόματα των ηρώων και γύρω τους σημειώνω επίθετα, λέξεις και φράσεις που τους χαρακτηρίζου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ίνομαι μέρος της ιστορίας. Γράφω σε ποιο σημείο θα ήθελα να εμφανιστώ, τι θα έλεγα και τι θα έκα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σκηνές από τα δύο παραμύθ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ια σκηνή κατά την οποία η Αριστήλα δεν θα δεχτεί να παντρευτεί τον Αλέξω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έναν κατάλογο για τους πιθανούς λόγους που κρύβεται ο Αλέξων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έρευνα για τη Σαλαμίνα, το Μάριον, τον Ακάμ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Η Αριστήλα αγοράζει από το παζάρι τα μαγικά βραχιόλια της αγάπης. Γράφω κι εγώ άλλα «μαγικά» αντικείμενα και τις ιδιότητές 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ο παραμύθι υπάρχει το άλαλο πουλί. Τι άλλα ζώα θα μπορούσαν να υπάρχουν για να κάνουν το παραμύθι πιο ενδιαφέρο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ο πρώτο παραμύθι γίνεται αναφορά για πόλεμο. Ο λόγος είναι τα ορυχεία χρυσού του βασιλείου. Για ποιους άλλους λόγους μπορεί να ξεκινήσει ένας πόλεμο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Ζωντανεύω κάποιες σκηνές των παραμυθιών με την ομάδα μ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Τι άραγε θα σκέφτονται τα τρία άγρια ζώα που βρίσκονται στα κλουβιά; Γράφω τις σκέψεις 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έναν κατάλογο με τις λόγους που ένα λιοντάρι θα μπορούσε να ήταν γελαστ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οιες δυσκολίες νομίζεις θα αντιμετωπίσει στη ζωή του το γελαστό λιοντάρ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υζήτησε στην ομάδα σου το θέμα «Άγρια ζώα, γίνονται ζώα συντροφιά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μια μικρή έρευνα για το αγριν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μια λίστα με τα μειονεκτήματα και τα πλεονεκτήματα ενός κοντού και ενός ψηλού ανθρώπ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αταγράφω σημεία που με έκαναν να γελάσω και σημεία που με έκαναν να συγκινηθ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ημειώνω ποια μουσεία επισκέφθηκα και ποια μουσεία θέλω να επισκεφθώ, στη χώρα μου και στο εξωτερικό. Φέρνω και φωτογραφίες ή άλλα ενθύμια αν έχ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κι εγώ μία δική μου διαφορετική ιστορία, με ήρωες τα τρία εκθέματα που βρίσκονται στη σελ. 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η σελ. 73 γίνεται αναφορά για έναν ιπτάμενο δράκο. Σχεδιάζω ή φτιάνω μία κατασκευή ενός δράκ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μία μικρή έρευνα για τον γάιδαρ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ποια σημεία από το δεύτερο παραμύθι δείχνουν πώς κάτι περίεργο και μυστήριο συμβαίνει με τον Μιχαή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Επιλέγω έναν από τους τίτλους των κεφαλαίων και γράφω ένα δικό μου κείμενο. Μπορεί να έχει σχέση με τα δύο παραμύθια ή μπορεί να είναι τελείως άσχε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Βρίσκω ομοιότητες και διαφορές στην καθημερινή ζωή εκείνο τον καιρό με το σήμερ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Τι θα άλλαζα στα δύο παραμύθια που διάβασ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Μαθαίνω για γνωστά βασίλε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Μαθαίνω για γνωστά κάστρα και παλάτ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μια αφίσα που έχει σχέση με 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Διαβάζοντας το βιβλίο, ίσως να μου θύμισε κάποια άλλα βιβλία που έχω διαβάσει. Γράφω ποια και γιατί μου τα θύμισ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για κάθε ήρωα ένα τετράστιχο και  του βάζω μουσ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τι μου άρεσε σ’ αυτό το βιβλίο και τι δεν μου άρεσ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υζητώ στην τάξη για τις δύο αφιερώσεις της συγγραφέως (στην αρχή και στη σελ.6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αταγράφω λέξεις που μου άρεσα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Αναφέρω σημεία αγων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απορίες που έχω σχετικά με τα δύο παραμύθ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οια στοιχεία μας δείχνουν πως είναι παραμύθι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ιστεύεις πως η συγγραφέας θέλει να δώσει κάποια μηνύματα στα παιδιά; Αν ναι, ποια είναι αυτά τα μηνύματ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Βρίσκω πληροφορίες για τη συγγραφέα και τα άλλα της βιβλία που κυκλοφορούν στην αγορά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γράμμα στη συγγραφέα: Μαρία Πιερή Στασίνου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28</w:t>
      </w:r>
      <w:r>
        <w:rPr>
          <w:rFonts w:eastAsia="Batang;바탕" w:cs="Times New Roman" w:ascii="Times New Roman" w:hAnsi="Times New Roman"/>
          <w:b/>
          <w:sz w:val="24"/>
          <w:szCs w:val="24"/>
          <w:vertAlign w:val="superscript"/>
          <w:lang w:val="el-GR"/>
        </w:rPr>
        <w:t>ης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 Οκτωβρίου 18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2220 Λατσιά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Λευκωσία, Κύπρος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ή της γράφω μήνυμα στο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email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m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stasinou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@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live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com</w:t>
        </w:r>
      </w:hyperlink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sinou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9:00Z</dcterms:created>
  <dc:creator>Stasinos, George</dc:creator>
  <dc:description/>
  <cp:keywords/>
  <dc:language>en-US</dc:language>
  <cp:lastModifiedBy>Maria Pieri Stasinou</cp:lastModifiedBy>
  <dcterms:modified xsi:type="dcterms:W3CDTF">2023-11-02T13:29:00Z</dcterms:modified>
  <cp:revision>20</cp:revision>
  <dc:subject/>
  <dc:title/>
</cp:coreProperties>
</file>